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ED : Y FUWCH EIDION – ffrwythlondeb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Mae’n rhaid i’r fuwch gynhyrchu llo hyfyw bob 365 diwrnod os ydi hi’n mynd i fod yn broffidiol. Mae cyfnodau byr rhwng lloia a beichiogi, a chyfradd beichiogi uchel yn hanfodol, a’r ffordd orau  i gyflawni hyn ydi maethu da, cyflwr corfforol da, iechyd da, canfod buwch yn gofyn tarw, diagnosis beichiogrwydd a chadw cofnodion manwl.</w:t>
      </w:r>
    </w:p>
    <w:p>
      <w:pPr>
        <w:pStyle w:val="Normal"/>
        <w:rPr/>
      </w:pPr>
      <w:r>
        <w:rPr>
          <w:i/>
          <w:lang w:val="cy-GB"/>
        </w:rPr>
        <w:t>Darlun – Y Gylchred Fridio – HCC Gwneud y Gorau o’ch Gwartheg Sugno tud.8</w:t>
      </w:r>
    </w:p>
    <w:p>
      <w:pPr>
        <w:pStyle w:val="Normal"/>
        <w:rPr>
          <w:lang w:val="cy-GB"/>
        </w:rPr>
      </w:pPr>
      <w:r>
        <w:rPr>
          <w:lang w:val="cy-GB"/>
        </w:rPr>
        <w:t>CADW CYFNOD LLOIA TYNN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Bydd disgyblaeth dda wrth gadw at gyfnod tarwa, a didoli buchod sydd ddim yn beichiogi erbyn y dyddiad targed, yn ogystal â rheolaeth gyffredinol dda er mwyn cael cyfnod lloia tynn yn golygu :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>Llai o lafur adeg lloia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>Rheolaeth symlach buchod a lloi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Pwysau diddyfnu’n cynyddu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>Mwy o batsys cyfartal lloi i’w gwerthu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>Llai o gostau a mwy o enillion » mwy o broffid</w:t>
      </w:r>
    </w:p>
    <w:p>
      <w:pPr>
        <w:pStyle w:val="Normal"/>
        <w:rPr>
          <w:lang w:val="cy-GB"/>
        </w:rPr>
      </w:pPr>
      <w:r>
        <w:rPr>
          <w:lang w:val="cy-GB"/>
        </w:rPr>
        <w:t>CYNYDDU CYFRADD BEICHIOGI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Mewn buches 100 o fuchod, byddai beichiogiad o 60% ym mhob oestrws neu ofyn tarw yn golygu dim ond 3 swynog mewn cyfnod tarwa 12 wythnos (ond 16 swynog petai’r cyfnod yn tynhau i 6 wythnos, ac mae hyn yn tanlinellu un anfantais posib wrth geisio cael lloia tynn iawn).  Byddai 50% a 40% beichiogrwydd yn golygu y byddai 6 a 14 swynog dros yr un 12 wythnos o gyfnod tarwa - sy’n tanlinellu gwerth beichiogrwydd da.</w:t>
      </w:r>
    </w:p>
    <w:p>
      <w:pPr>
        <w:pStyle w:val="Normal"/>
        <w:rPr>
          <w:lang w:val="cy-GB"/>
        </w:rPr>
      </w:pPr>
      <w:r>
        <w:rPr>
          <w:lang w:val="cy-GB"/>
        </w:rPr>
        <w:t>LLEIHAU’R CYFNOD RHWNG LLOIA A BEICHIOGI</w:t>
      </w:r>
    </w:p>
    <w:p>
      <w:pPr>
        <w:pStyle w:val="Normal"/>
        <w:rPr>
          <w:lang w:val="cy-GB"/>
        </w:rPr>
      </w:pPr>
      <w:r>
        <w:rPr>
          <w:lang w:val="cy-GB"/>
        </w:rPr>
        <w:t>Mae’r buchod sy’n lloia’n fuan yng nghyfnod lloia’r fuches wedyn yn beichiogi’n rhwyddach ac yn fwy llwyddiannus, gan fod ganddyn nhw fwy o amser i adfer eu hunain rhwng lloia a dechrau’r cyfnod bridio. Bydd patrwm lloia tynn yn golygu bod mwy o fuchod yn lloia yn y rhan gyntaf o’r cyfnod lloia, a byddant yn gyflo’n gynt ac yn rhwyddach, ac yn magu lloi trymach adeg diddyfnu gan eu bod yn hŷn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RHESYMAU DROS FFRWYTHLONDEB GWAEL</w:t>
      </w:r>
    </w:p>
    <w:p>
      <w:pPr>
        <w:pStyle w:val="Normal"/>
        <w:numPr>
          <w:ilvl w:val="0"/>
          <w:numId w:val="3"/>
        </w:numPr>
        <w:spacing w:before="240" w:after="200"/>
        <w:rPr>
          <w:lang w:val="cy-GB"/>
        </w:rPr>
      </w:pPr>
      <w:r>
        <w:rPr>
          <w:lang w:val="cy-GB"/>
        </w:rPr>
        <w:t>Cyflwr gwael yr heffer, fuwch (neu’r tarw) adeg gofyn tarw – rhaid i wartheg a heffrod fod yn y cyflwr gorau adeg tarwa, a’u porthi yn unol â hynny:</w:t>
      </w:r>
    </w:p>
    <w:p>
      <w:pPr>
        <w:pStyle w:val="Normal"/>
        <w:numPr>
          <w:ilvl w:val="1"/>
          <w:numId w:val="3"/>
        </w:numPr>
        <w:spacing w:before="240" w:after="200"/>
        <w:rPr/>
      </w:pPr>
      <w:r>
        <w:rPr>
          <w:lang w:val="cy-GB"/>
        </w:rPr>
        <w:t>Lloia yn y gwanwyn – Sgôr Cyflwr Corfforol  2.5-3</w:t>
      </w:r>
    </w:p>
    <w:p>
      <w:pPr>
        <w:pStyle w:val="Normal"/>
        <w:numPr>
          <w:ilvl w:val="1"/>
          <w:numId w:val="3"/>
        </w:numPr>
        <w:spacing w:before="240" w:after="200"/>
        <w:rPr/>
      </w:pPr>
      <w:r>
        <w:rPr>
          <w:lang w:val="cy-GB"/>
        </w:rPr>
        <w:t>Lloia yn yr hydref – Sgôr Cyflwr Corfforol 3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Lloia anodd – bydd cyflwr anghywir adeg lloia, cyfnod cyfebru hir neu darw lloia anodd, yn gallu gwneud hi’n anodd i’r fuwch ddod ati ei hun erbyn y cyfnod tarwa nesaf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Clefydau mewn buchod, heffrod neu darw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Canfod gwael buchod yn gofyn tarw</w:t>
      </w:r>
    </w:p>
    <w:p>
      <w:pPr>
        <w:pStyle w:val="Normal"/>
        <w:rPr>
          <w:lang w:val="cy-GB"/>
        </w:rPr>
      </w:pPr>
      <w:r>
        <w:rPr>
          <w:lang w:val="cy-GB"/>
        </w:rPr>
        <w:t>CANFOD BUWCH YN GOFYN TARW</w:t>
      </w:r>
    </w:p>
    <w:p>
      <w:pPr>
        <w:pStyle w:val="Normal"/>
        <w:numPr>
          <w:ilvl w:val="0"/>
          <w:numId w:val="4"/>
        </w:numPr>
        <w:rPr/>
      </w:pPr>
      <w:r>
        <w:rPr>
          <w:lang w:val="cy-GB"/>
        </w:rPr>
        <w:t xml:space="preserve">Aflonydd 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Dringo ar fuchod eraill neu’n sefyll i gael ei dringo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Bôn cynffon ac esgyrn pin wedi eu rhwbio a/neu fwd ar ei hochr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Mwcws o’r fwlfa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GWELLA FFRWYTHLONDEB BUWCH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>Canfod gwir achos y broblem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Diffrwyth</w:t>
      </w:r>
    </w:p>
    <w:p>
      <w:pPr>
        <w:pStyle w:val="Normal"/>
        <w:numPr>
          <w:ilvl w:val="1"/>
          <w:numId w:val="2"/>
        </w:numPr>
        <w:rPr/>
      </w:pPr>
      <w:r>
        <w:rPr>
          <w:lang w:val="cy-GB"/>
        </w:rPr>
        <w:t xml:space="preserve">Erthyliad 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Marw-enedigaeth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Gwell porthiant ar ôl lloia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Egni – i gael y fuwch yn ôl i gyflwr gwell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 xml:space="preserve">Micro-faetholion e.e. copr, </w:t>
      </w:r>
      <w:r>
        <w:rPr>
          <w:rFonts w:cs="Calibri"/>
          <w:lang w:val="cy-GB"/>
        </w:rPr>
        <w:t>ï</w:t>
      </w:r>
      <w:r>
        <w:rPr>
          <w:lang w:val="cy-GB"/>
        </w:rPr>
        <w:t>odin, seleniwm – prawf gwaed os oes angen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Bridio – er nad ydi o’n etifeddadwy iawn, gall oed lloia tro cyntaf, cyfnod rhwng lloia a bywyd hirhoedlog y fuches, i gyd fod yn  nodweddion Gwerth Bridio Tybiedig (</w:t>
      </w:r>
      <w:r>
        <w:rPr>
          <w:i/>
          <w:lang w:val="cy-GB"/>
        </w:rPr>
        <w:t>EBV</w:t>
      </w:r>
      <w:r>
        <w:rPr>
          <w:lang w:val="cy-GB"/>
        </w:rPr>
        <w:t>) y tad neu’r fam sy’n dangos ffrwythlondeb uchel – gall ymnerth croesryw mewn  buchod wedi eu croesfridio chwarae rôl hefyd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Osgoi lloia anodd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Cyflwr y fuwch adeg lloia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Dewis tarw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Iechyd y Fuches - lluniwch gynllun iechyd buches ac archwiliwch bob erthyliad a marw-enedigaeth i ganfod problemau fel Ysgothi Firaol Gwartheg (BVD), Leptosbirosis, Salmonela ayb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Canfod buchod yn gofyn tarw a chydamseru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Cadw golwg ar y tarw</w:t>
      </w:r>
    </w:p>
    <w:p>
      <w:pPr>
        <w:pStyle w:val="Normal"/>
        <w:rPr>
          <w:lang w:val="cy-GB"/>
        </w:rPr>
      </w:pPr>
      <w:r>
        <w:rPr>
          <w:lang w:val="cy-GB"/>
        </w:rPr>
        <w:t>TARW NEU DARW POTEL (AI)?</w:t>
      </w:r>
    </w:p>
    <w:p>
      <w:pPr>
        <w:pStyle w:val="Normal"/>
        <w:rPr/>
      </w:pPr>
      <w:r>
        <w:rPr>
          <w:lang w:val="cy-GB"/>
        </w:rPr>
        <w:t>Tarwa naturiol sydd fwyaf cyffredin mewn buchesi eidion, ond mae gan darw potel sawl mantais :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Mynediad i deirw o’r ansawdd gorau heb gostau uchel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Mwy nag un brid ar gael yn rhwydd e.e. gwahanol fridiau i gynhyrchu heffrod amnewid neu ar gyfer lloia rhwydd mewn heffrod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Dim cost na pherygl cadw tarw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 xml:space="preserve">Ansawdd semen uchel yn gyson 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Bioddiogelwch uchel, yn cynnwys clefydau a drosglwyddir yn rhywiol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Cyfle i gydamseru gofyn tarw a semenu</w:t>
      </w:r>
    </w:p>
    <w:p>
      <w:pPr>
        <w:pStyle w:val="Normal"/>
        <w:rPr>
          <w:lang w:val="cy-GB"/>
        </w:rPr>
      </w:pPr>
      <w:r>
        <w:rPr>
          <w:lang w:val="cy-GB"/>
        </w:rPr>
        <w:t>OND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lang w:val="cy-GB"/>
        </w:rPr>
        <w:t>Gall canfod buchod yn gofyn tarw fod yn sialens (oni bai fod y gwartheg wedi eu hamseru’n ofalus)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lang w:val="cy-GB"/>
        </w:rPr>
        <w:t>Llafur a thrafod ychwanegol – yn enwedig pan fydd y  gwartheg allan yn pori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lang w:val="cy-GB"/>
        </w:rPr>
        <w:t xml:space="preserve">Llwyddiant yn dibynnu ar gymhwyster y semenydd </w:t>
      </w:r>
    </w:p>
    <w:p>
      <w:pPr>
        <w:pStyle w:val="Normal"/>
        <w:rPr>
          <w:lang w:val="cy-GB"/>
        </w:rPr>
      </w:pPr>
      <w:r>
        <w:rPr>
          <w:lang w:val="cy-GB"/>
        </w:rPr>
        <w:t>TARGEDAU PERFFORMIAD ALLWEDD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uchod a heffrod yn lloia</w:t>
            </w:r>
          </w:p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&gt;94% o fuchod a heffrod yn cael tarw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Buchod yn lloia yn wythnosau 1-3 (y cyfnod lloia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65% o fuchod a heffrod yn lloi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cy-GB"/>
              </w:rPr>
              <w:t>Buchod yn lloia yn wythnosau 4-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25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cy-GB"/>
              </w:rPr>
              <w:t>Buchod yn lloia yn wythnosau 7-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7%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CRYNODEB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CADWCH GYFNOD LLOIA TYNN - disgyblaeth dda wrth gyfyngu’r cyfnod tarwa, a didoli gwartheg sy’ ddim yn beichiogi erbyn y dyddiad targed, yn ogystal â rheolaeth gyffredinol dda iawn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CYNYDDWCH  GYFRADDAU BEICHIOGI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CWTOGWCH Y CYFNOD RHWNG LLOIA A BEICHIOGI - bydd patrwm lloia tynn yn golygu bod mwy o fuchod yn lloia yn rhan gyntaf y cyfnod lloia, ac felly’n mynd yn ôl yn gyflo’n gynt ac yn rhwyddach, a magu eu lloi. Bydd y lloi’n drymach adeg diddyfnu achos eu bod yn hŷn.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DEWCH I DDEALL RHESYMAU DROS FFRWYTHLONDEB GWAEL - cyflwr gwael buwch neu heffer (neu darw) adeg tarwa, lloia anodd, clefydau mewn buchod, heffrod neu deirw a chanfod gwael buchod yn gofyn tarw.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>CANFOD BUCHOD YN GOFYN TARW YN WELL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GWELLA FFRWYTHLONDEB BUCHOD – darganfod gwir reswm dros y broblem, gwella porthiant ar ôl lloia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IECHYD Y FUCHES - lluniwch gynllun iechyd buches ac archwiliwch unrhyw erthyliad neu farw-enedigaeth i ganfod problemau fel Ysgothi Firaol Gwartheg (</w:t>
      </w:r>
      <w:r>
        <w:rPr>
          <w:rFonts w:cs="Calibri"/>
          <w:i/>
          <w:szCs w:val="24"/>
          <w:lang w:val="cy-GB" w:eastAsia="en-GB" w:bidi="ar-SA"/>
        </w:rPr>
        <w:t>BVD</w:t>
      </w:r>
      <w:r>
        <w:rPr>
          <w:rFonts w:cs="Calibri"/>
          <w:szCs w:val="24"/>
          <w:lang w:val="cy-GB" w:eastAsia="en-GB" w:bidi="ar-SA"/>
        </w:rPr>
        <w:t>), Leptosbirosis, Salmonela ayyb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GOSODWCH BRIF DARGEDAU PERFFORMIAD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FFYNONELLAU GWYBODAETH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6) Beef Action for Profit 18 – Better Returns from Planned Weaning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7) Beef Action for Profit – 19 – Better Returns from AI</w:t>
      </w:r>
    </w:p>
    <w:p>
      <w:pPr>
        <w:pStyle w:val="Normal"/>
        <w:rPr>
          <w:lang w:val="cy-GB"/>
        </w:rPr>
      </w:pPr>
      <w:r>
        <w:rPr>
          <w:lang w:val="cy-GB"/>
        </w:rPr>
        <w:t>HCC (2007) Gwneud y Gorau o’ch Gwartheg Sugno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val="cy-GB"/>
        </w:rPr>
        <w:t>HCC (2008) Bridio Buches Eidion Broffidio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Penri James</dc:creator>
  <dc:description/>
  <cp:keywords/>
  <dc:language>en-US</dc:language>
  <cp:lastModifiedBy>Jones Evans</cp:lastModifiedBy>
  <dcterms:modified xsi:type="dcterms:W3CDTF">2012-03-21T11:08:00Z</dcterms:modified>
  <cp:revision>20</cp:revision>
  <dc:subject/>
  <dc:title>UNED 1: </dc:title>
</cp:coreProperties>
</file>